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5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3775</wp:posOffset>
            </wp:positionH>
            <wp:positionV relativeFrom="paragraph">
              <wp:posOffset>3810</wp:posOffset>
            </wp:positionV>
            <wp:extent cx="7402830" cy="10320655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хся учебниками и учебными пособиями, воспитания бережного отношения к учебникам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Настоящее Положение устанавливает порядок обеспечения учебной литературой учащихся Учреждения и основы взаимоотношений Учреждения и МКУ «Управление образования» ИК  МО «Лениногорский муниципальный район» РТ в части обеспечения Учреждения  учебной литературой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– Федеральный  перечень)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ение Учреждения учебной литературой в соответствии с базисным учебным планом осуществляется за счет средств республиканского бюджета, муниципальных бюджетов, иных источников, не запрещенных законодательством Российской Федерации и Республики Татарстан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Нормативный срок использования учебной литературы соответствует сроку  действия федеральных государственных образовательных стандартов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Порядок обеспечения учебной литературой Учреждения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Компетенция Учреждения.</w:t>
      </w:r>
    </w:p>
    <w:p>
      <w:pPr>
        <w:pStyle w:val="Style18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1.1. Учитель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анализирует необходимое количество учебной литературы,  обеспечивающей реализацию учебного плана Учреждения с учетом преемственности по вертикали (преемственность обучения с 1 по 4 кл., с 5 по 9 кл., с 10 по 11 кл.) и горизонтали (целостность учебно-методического комплекса:  программа, учебник, методическое пособие, дидактические и раздаточные материалы (далее - УМК)) в соответствии с образовательной программой Учреждения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ледит за состоянием учебной литературы по своему предмету;</w:t>
      </w:r>
    </w:p>
    <w:p>
      <w:pPr>
        <w:pStyle w:val="Style18"/>
        <w:jc w:val="both"/>
        <w:rPr/>
      </w:pPr>
      <w:r>
        <w:rPr>
          <w:sz w:val="28"/>
          <w:szCs w:val="28"/>
        </w:rPr>
        <w:t>обеспечивает соответствие используемой учебной литературы федеральным государственным образовательным стандартам, Федеральному перечню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носит предложения об утверждении на педагогическом совете   Учреждения перечня учебников по своему предмету, необходимых для реализации образовательной программы на следующий учебный год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воевременно проходит курсовую подготовку по преподаванию в соответствии с заявленным УМК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2.  Педагогический работник, исполняющий обязанности классного руководителя: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аствует в выдаче и приемке учебной литературы из библиотечного фонда Учреждения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наличие комплекта учебной литературы у каждого  учащегося класса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формирует родителей (законных представителей) учащихся о перечне  необходимой учебной литературы, входящей в комплект учащегося данного класса; ответственности родителей (законных представителей) за сохранность учебной литературы; 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одействует первоочередному обеспечению учебной литературой учащихся из социально незащищенных семей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овместно с заведующей библиотекой проводит мероприятия, направленные на воспитание у учащихся бережного отношения к учебной литературе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3. Заведующий библиотекой: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одит анализ библиотечного фонда учебной литературы на его соответствие реализуемым Учреждением Образовательным программам уровней начального общего образования, основного общего образования,  среднего общего образования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формирует потребность Учреждения в учебной литературе; составляет совместно с заместителем директора по учебно-воспитательной  работе заказ на  учебную литературу и представляет его на утверждение  директору Учреждения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составляет базу данных излишней учебной литературы по Учреждению  для включения в муниципальный и республиканский обменные фонды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информирует педагогов о новинках в области учебного книгоиз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ведет учет   библиотечного фонда  учебной литературы в соответствии с Порядком учета библиотечного фонда учебной литературы Учреждения (приложение 1);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одит мероприятия, направленные на воспитание у учащихся бережного отношения к учебной литературе (проводит конкурсы между классами на лучшую сохранность учебной литературы, участвует в классных часах и других мероприятиях, посвященных бережному отношению к книгам, в том числе к учебной литературе, организует мелкий ремонт учебной литературы). 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4. Заместитель директора Учреждения  по учебно-воспитательной работе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нтролирует обеспеченность учащихся учебной литературой в соответствии с утвержденным УМК;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ует работу по составлению перечня учебной литературы, заказываемой на следующий учебный год для реализации образовательной программы Учреждения;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ует работу с педагогическим коллективом по изучению и анализу Федерального перечня; 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нтролирует соответствие реализуемого УМК Учреждения учебным программам уровней начального общего образования, основного общего образования,  среднего общего образования,  Федеральному перечню; 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5. Директор  Учреждения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есет ответственность за комплектование, полное использование и сохранность фонда учебной литературы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тверждает список учебной литературы, необходимой для реализации Образовательной программы Учреждения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рабатывает и утверждает нормативно-правовую базу по учебному книгообеспечению в рамках своей компетенции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тверждает заказ на учебную литературу на следующий учебный год с учетом многоканального финансирования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ащищает перед МКУ «Управление образования» ИК  МО «Лениногорский муниципальный район» заказ на закупку учебной литературы на средства республиканского и муниципального бюджетов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ределяет и контролирует порядок обеспечения  учащихся учебной литературой, в т. ч. из социально незащищенных семей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 выборе учебной литературы, используемой в образовательном процессе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. Выбор учебной литературы, используемой в образовательном процессе, осуществляется в соответствии со списком учебной литературы, определенным Учреждением, составленным в соответствии с Федеральным перечнем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. Список учебной литературы является обязательным приложением к Образовательной программе Учреждения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3. Список учебной литературы является документом, отражающим перечень программ, реализуемых Учреждением в текущем учебном году, и их обеспеченность учебной литературой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4. Учреждение вправе реализовывать программы, рекомендованные Министерствами образования и науки Российской Федерации и Республики Татарстан и обеспеченные учебной литературой из Федерального перечня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5. При организации учебного процесса рекомендуется использовать учебную литературу из одной предметно-методической линии (дидактической системы для ступени образования).</w:t>
      </w:r>
    </w:p>
    <w:p>
      <w:pPr>
        <w:pStyle w:val="Style18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6. Директором Учреждения   обеспечивается соответствие реализуемых образовательных программ требованиям к содержанию образования и уровня образования.</w:t>
      </w:r>
      <w:r>
        <w:br w:type="page"/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библиотечного фонда учебной литератур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5» МО «ЛМР» Р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. Настоящий Порядок учета библиотечного фонда учебной литературы общеобразовательного учреждения  (далее Порядок учета)  устанавливает правила учета библиотечного фонда учебной литературы  Муниципального бюджетного общеобразовательного учреждения «Средняя общеобразовательная школа №5» муниципального образования «Лениногорский муниципальный район» Республики Татарстан (далее Учреждение) и осуществляется в соответствии с Инструкцией об учете библиотечного фонда библиотек образовательных учреждений, утвержденной Приказом Министерства образования Российской Федерации от 24.08.2000 № 2488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Библиотечный фонд учебной литературы учитывается и хранится отдельно от основного библиотечного фонда библиотеки Учреждения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 Учет библиотечного фонда учебной литературы отражает поступление в фонд, выбытие из фонда, величину всего фонда учебной литературы и служит основой для обеспечения сохранности фонда и контроля за наличием и движением учебной литературы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. Учет библиотечного фонда учебной литературы осуществляется документами: "Книга суммарного учета" (далее – КСУ), "Картотека учета учебной литературы", электронным фондом учебной литературы (далее – ЭФУЛ)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5. Учету подлежат все виды учебной литературы, включенные в библиотечный фон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Учет фонда учебной литературы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К фонду учебной литературы относя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се учебник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чебные пособ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е таблиц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борники упражнений и задач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актику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ниги для чт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и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Учет библиотечного фонда учебников должен способствовать их сохранности, правильному формированию и целевому использованию. Все операции по учету производятся библиотекарем, стоимостный учет ведется бухгалтерией МКУ «Управление образования» ИК МО  «Лениногорский муниципальный район» РТ. Сверка данных библиотеки и бухгалтерии производится ежегодно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. Учет учебников осуществляется в КСУ, которая ведется в трех частях:</w:t>
      </w:r>
    </w:p>
    <w:p>
      <w:pPr>
        <w:pStyle w:val="Style18"/>
        <w:jc w:val="both"/>
        <w:rPr/>
      </w:pPr>
      <w:r>
        <w:rPr>
          <w:sz w:val="28"/>
          <w:szCs w:val="28"/>
        </w:rPr>
        <w:t>1 часть. Поступление в фонд. После получения учебников записывается общее количество и стоимость, с обязательным указанием номера и даты сопроводительного документа. Номер записи ежегодно начинается с № 1 и идет по порядку поступлений.</w:t>
      </w:r>
    </w:p>
    <w:p>
      <w:pPr>
        <w:pStyle w:val="Style18"/>
        <w:jc w:val="both"/>
        <w:rPr/>
      </w:pPr>
      <w:r>
        <w:rPr>
          <w:sz w:val="28"/>
          <w:szCs w:val="28"/>
        </w:rPr>
        <w:t>2 часть. Выбытие из фонда. Записываются номера актов на списание учебников с указанием даты утверждения акта и общего количества списанных учебников на общую сумму за текущий год. Нумерация записей о выбывших изданиях из года в год продолжается.</w:t>
      </w:r>
    </w:p>
    <w:p>
      <w:pPr>
        <w:pStyle w:val="Style18"/>
        <w:jc w:val="both"/>
        <w:rPr/>
      </w:pPr>
      <w:r>
        <w:rPr>
          <w:sz w:val="28"/>
          <w:szCs w:val="28"/>
        </w:rPr>
        <w:t>3 часть. Итоги учета движения фондов. Записываются итоги движения фонда учебников: общее количество поступивших учебников на общую сумму за текущий год. Общее количество выбывших учебников на общую сумму за текущий год. Общее количество учебников, состоящих на учете на общую сумму на 1 января последующего года. КСУ по учебникам хранится в библиотеке постоянно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. Индивидуальный (групповой) учет учебников осуществляется в картотеке учета учебников, на каталожных карточках стандартного размера.</w:t>
      </w:r>
    </w:p>
    <w:p>
      <w:pPr>
        <w:pStyle w:val="Style18"/>
        <w:jc w:val="both"/>
        <w:rPr/>
      </w:pPr>
      <w:r>
        <w:rPr>
          <w:sz w:val="28"/>
          <w:szCs w:val="28"/>
        </w:rPr>
        <w:t>На карточке указывается библиографическое описание учебника, сведения о количестве поступивших учебников с указанием цены, регистрационный номер. 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– по предметам и по алфавиту фамилий авторов или заглавий.</w:t>
      </w:r>
    </w:p>
    <w:p>
      <w:pPr>
        <w:pStyle w:val="Style18"/>
        <w:jc w:val="both"/>
        <w:rPr/>
      </w:pPr>
      <w:r>
        <w:rPr>
          <w:sz w:val="28"/>
          <w:szCs w:val="28"/>
        </w:rPr>
        <w:t>Карточки на списанные учебники из картотеки учета учебников изымаются сразу же после подписания акта о выбытии. Чтобы регулировать последовательность регистрационного номера, рекомендуется вести "Журнал регистрации учетных карточек библиотечного фонда школьных учебников" по образцу: номер по порядку, название, количество, цена одного экземпляра, номер записи в КСУ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. Учету подлежат все виды учебников и учебных пособий. Рабочие тетради, дидактические материалы, таблицы, прописи являются документами временного характера. Их учет производится в "Тетради учета документов временного характера"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6. Взамен утерянных или испорченных учебников принимаются аналогичные учебники.</w:t>
      </w:r>
    </w:p>
    <w:p>
      <w:pPr>
        <w:pStyle w:val="Style18"/>
        <w:jc w:val="both"/>
        <w:rPr/>
      </w:pPr>
      <w:r>
        <w:rPr>
          <w:sz w:val="28"/>
          <w:szCs w:val="28"/>
        </w:rPr>
        <w:t>Учебники, утерянные и принятые взамен, учитываются в "Тетради учета утерянных учебников и их  замены"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7. Учет выбытия учебников. Списание учебников проводится не реже одного раза в год. Списанные учебники сдаются в макулатуру. Списанные учебники, находящиеся в хорошем состоянии, могут выдаваться учащмся для подготовки к экзаменам и передаваться для использования в кабинеты. На каждый вид списания ("Ветхие", "Устаревшие по содержанию", "Утерянные читателями", "Хищение") составляется акт в 2 экземплярах, который подписывается комиссией и утверждается директором Учреждения. Один экземпляр акта подлежит хранению в библиотеке, другой передается под расписку в бухгалтерию, которая производит списание с баланса Учреждения указанной в акте стоимости учебников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 Учет выдачи учебников. 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Заведующий библиотекой выдает учебники педагогическим работникам, исполняющим обязанности классного руководителя I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, Учащимс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учебники выдаются индивидуально, под роспись. Количество экземпляров выданных учебников отмечается в особой тетради.  Как правило, учебники выдаются учащимся на год. Учебники, по которым обучение ведется несколько лет, могут быть выданы на несколько лет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9. Учреждение  ведет учет состояния и движения фондов в формате ЭФУЛ.</w:t>
      </w:r>
    </w:p>
    <w:p>
      <w:pPr>
        <w:pStyle w:val="Style1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/>
      <w:sz w:val="16"/>
    </w:rPr>
  </w:style>
  <w:style w:type="character" w:styleId="WW8Num4z0">
    <w:name w:val="WW8Num4z0"/>
    <w:qFormat/>
    <w:rPr>
      <w:i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/>
      <w:sz w:val="16"/>
    </w:rPr>
  </w:style>
  <w:style w:type="character" w:styleId="WW8Num8z0">
    <w:name w:val="WW8Num8z0"/>
    <w:qFormat/>
    <w:rPr>
      <w:i/>
      <w:sz w:val="16"/>
    </w:rPr>
  </w:style>
  <w:style w:type="character" w:styleId="WW8Num9z0">
    <w:name w:val="WW8Num9z0"/>
    <w:qFormat/>
    <w:rPr>
      <w:i/>
      <w:sz w:val="16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i/>
      <w:sz w:val="16"/>
    </w:rPr>
  </w:style>
  <w:style w:type="character" w:styleId="WW8Num12z0">
    <w:name w:val="WW8Num12z0"/>
    <w:qFormat/>
    <w:rPr>
      <w:i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  <w:sz w:val="16"/>
    </w:rPr>
  </w:style>
  <w:style w:type="character" w:styleId="WW8Num17z0">
    <w:name w:val="WW8Num17z0"/>
    <w:qFormat/>
    <w:rPr>
      <w:rFonts w:ascii="Symbol" w:hAnsi="Symbol" w:cs="Symbol"/>
      <w:i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  <w:sz w:val="16"/>
    </w:rPr>
  </w:style>
  <w:style w:type="character" w:styleId="WW8Num20z0">
    <w:name w:val="WW8Num20z0"/>
    <w:qFormat/>
    <w:rPr>
      <w:rFonts w:ascii="Symbol" w:hAnsi="Symbol" w:cs="Symbol"/>
      <w:i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i/>
      <w:sz w:val="16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i/>
      <w:sz w:val="16"/>
    </w:rPr>
  </w:style>
  <w:style w:type="character" w:styleId="WW8Num32z0">
    <w:name w:val="WW8Num32z0"/>
    <w:qFormat/>
    <w:rPr>
      <w:i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/>
      <w:sz w:val="16"/>
    </w:rPr>
  </w:style>
  <w:style w:type="character" w:styleId="WW8Num37z0">
    <w:name w:val="WW8Num37z0"/>
    <w:qFormat/>
    <w:rPr>
      <w:i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PMingLiU;新細明體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120"/>
      <w:ind w:hanging="380"/>
      <w:jc w:val="both"/>
    </w:pPr>
    <w:rPr>
      <w:rFonts w:eastAsia="Times New Roman"/>
      <w:sz w:val="26"/>
      <w:szCs w:val="26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8:00Z</dcterms:created>
  <dc:creator>Nikiforova</dc:creator>
  <dc:description/>
  <cp:keywords/>
  <dc:language>en-US</dc:language>
  <cp:lastModifiedBy>секретарь</cp:lastModifiedBy>
  <cp:lastPrinted>2018-10-22T15:16:00Z</cp:lastPrinted>
  <dcterms:modified xsi:type="dcterms:W3CDTF">2018-11-13T13:49:00Z</dcterms:modified>
  <cp:revision>44</cp:revision>
  <dc:subject/>
  <dc:title/>
</cp:coreProperties>
</file>